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une 4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Hylton, Commissioners Ginter, Koch, Murphy and Splettstoeszer. Also present - Finance Director Galiov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ListParagraph"/>
        <w:rPr/>
      </w:pPr>
      <w:r>
        <w:rPr/>
        <w:t xml:space="preserve">None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April 2, 2018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pril 5, 201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pril 19, 201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May 3, 201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 xml:space="preserve">May 17, 2018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1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6-01T13:12:00Z</dcterms:modified>
  <cp:revision>3</cp:revision>
  <dc:subject/>
  <dc:title>AGENDA</dc:title>
</cp:coreProperties>
</file>