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une 4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Present - Chairperson Hylton, Commissioners Ginter, Koch, Murphy, and Splettstoeszer. Also present - Finance Director Galiov and Council Liaison DeVries.</w:t>
      </w:r>
    </w:p>
    <w:p>
      <w:pPr>
        <w:pStyle w:val="Normal"/>
        <w:ind w:left="360" w:hanging="0"/>
        <w:rPr/>
      </w:pPr>
      <w:r>
        <w:rPr/>
        <w:t>Call to order 5:37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firstLine="360"/>
        <w:rPr>
          <w:b/>
          <w:b/>
        </w:rPr>
      </w:pPr>
      <w:r>
        <w:rPr/>
        <w:t>No one wished to address the Park Boar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ind w:left="360" w:firstLine="60"/>
        <w:rPr>
          <w:b/>
          <w:b/>
        </w:rPr>
      </w:pPr>
      <w:r>
        <w:rPr/>
        <w:t>Commissioner Ginter, seconded by Commissioner Koch, made motion to approve the agenda as chang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Non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Murphy, seconded by Commissioner Ginter, to approve the Park Board Minutes of April 2</w:t>
      </w:r>
      <w:r>
        <w:rPr>
          <w:vertAlign w:val="superscript"/>
        </w:rPr>
        <w:t>nd</w:t>
      </w:r>
      <w:r>
        <w:rPr/>
        <w:t>, 2018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pril 5, 201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pril 19, 201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May 3, 201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 xml:space="preserve">May 17, 2018     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he Board discussed the meeting time and agreed to continue convening at 5.30 pm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he Board discussed open meeting rules; Finance Director Galiov emphasized the importance of observing the open meeting laws and issuing Public Notices whenever a quorum is present. Discussion ensued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ommissioner Koch to adjourn the meeting. The motion was seconded by Commissioner Murphy. Meeting adjourned at 6:10 pm.</w:t>
      </w:r>
    </w:p>
    <w:sectPr>
      <w:type w:val="nextPage"/>
      <w:pgSz w:w="12240" w:h="15840"/>
      <w:pgMar w:left="135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4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6-12T14:45:00Z</dcterms:modified>
  <cp:revision>4</cp:revision>
  <dc:subject/>
  <dc:title>AGENDA</dc:title>
</cp:coreProperties>
</file>