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October 1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Hylton, Commissioners Ginter, Koch, Murphy and Fields. Also present - Finance Director Galiov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ListParagraph"/>
        <w:rPr/>
      </w:pPr>
      <w:r>
        <w:rPr/>
        <w:t xml:space="preserve">None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Sep 10, 2018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September 6, 2018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September 20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5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9-25T13:06:00Z</dcterms:modified>
  <cp:revision>3</cp:revision>
  <dc:subject/>
  <dc:title>AGENDA</dc:title>
</cp:coreProperties>
</file>