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March 5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Hylton, Commissioners Splettstoeszer, Koch, and Murphy. Also present - Finance Director Galiov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ListParagraph"/>
        <w:rPr/>
      </w:pPr>
      <w:r>
        <w:rPr/>
        <w:t xml:space="preserve">Review of items ordered for Memorial Park. Jim Fischer (PW)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February 5, 2018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February 1, 201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 xml:space="preserve">February 15, 2018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4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8-02-27T15:48:00Z</dcterms:modified>
  <cp:revision>3</cp:revision>
  <dc:subject/>
  <dc:title>AGENDA</dc:title>
</cp:coreProperties>
</file>