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REGULAR PARK BOARD MEETING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January 8, 2018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Commissioners Hylton, Splettstoeszer, Koch, and Murphy. Also present - Finance Director Galiov, and Council Liaison DeV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/>
        <w:t>November 6, 2017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/>
        <w:t>Elect new Chair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>
          <w:color w:val="000000"/>
        </w:rPr>
        <w:t>November 1, 2017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November 15, 2017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December 7, 2017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December 21, 2017</w:t>
        <w:tab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48:00Z</dcterms:created>
  <dc:creator>Linda</dc:creator>
  <dc:description/>
  <cp:keywords/>
  <dc:language>en-US</dc:language>
  <cp:lastModifiedBy>Chris Galiov</cp:lastModifiedBy>
  <cp:lastPrinted>2017-02-27T09:40:00Z</cp:lastPrinted>
  <dcterms:modified xsi:type="dcterms:W3CDTF">2018-01-04T18:53:00Z</dcterms:modified>
  <cp:revision>5</cp:revision>
  <dc:subject/>
  <dc:title>AGENDA</dc:title>
</cp:coreProperties>
</file>