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September 10, 2018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Present – Chairperson Hylton, Commissioners Ginter, Koch and Murphy. Also present - Finance Director Galiov and Council Liaison DeVries.</w:t>
      </w:r>
    </w:p>
    <w:p>
      <w:pPr>
        <w:pStyle w:val="Normal"/>
        <w:ind w:left="360" w:hanging="0"/>
        <w:rPr/>
      </w:pPr>
      <w:r>
        <w:rPr/>
        <w:t>Call to order 5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No one wished to address the Board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ind w:left="360" w:firstLine="60"/>
        <w:rPr>
          <w:b/>
          <w:b/>
        </w:rPr>
      </w:pPr>
      <w:r>
        <w:rPr/>
        <w:t>Commissioner Koch, seconded by Commissioner Murphy, made motion to approve the agenda as changed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Non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Ginter, seconded by Commissioner Murphy, to approve the Park Board Minutes of Aug 6, 2018.  Motion carried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rPr/>
      </w:pPr>
      <w:r>
        <w:rPr/>
        <w:t>Review Park Board applications – Troy Field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Commissioner Ginter made a motion to approve the application of Troy Fields to be appointed to the Park Board. The motion was seconded by Commissioner Murphy.  Motion carried 4-0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August 2, 201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August 16, 2018</w:t>
      </w:r>
    </w:p>
    <w:p>
      <w:pPr>
        <w:pStyle w:val="Normal"/>
        <w:tabs>
          <w:tab w:val="left" w:pos="720" w:leader="none"/>
          <w:tab w:val="right" w:pos="8640" w:leader="none"/>
        </w:tabs>
        <w:rPr>
          <w:color w:val="000000"/>
        </w:rPr>
      </w:pPr>
      <w:r>
        <w:rPr>
          <w:color w:val="000000"/>
        </w:rPr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720" w:hanging="0"/>
        <w:rPr/>
      </w:pPr>
      <w:r>
        <w:rPr>
          <w:b/>
          <w:i/>
        </w:rPr>
        <w:t>The Board inquired if there had been any follow-up from CLLL. Finance Director Galiov informed there had been none. Councilmember DeVries and the Board discussed possible half court at Tot Park and Memorial Park improvements.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The approaching Fall Festival and the need for volunteers was discuss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A motion was made by Commissioner Hylton to adjourn the meeting. The motion was seconded by Commissioner Ginter. Meeting adjourned at 5.50 pm.</w:t>
      </w:r>
    </w:p>
    <w:sectPr>
      <w:type w:val="nextPage"/>
      <w:pgSz w:w="12240" w:h="15840"/>
      <w:pgMar w:left="135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0:00Z</dcterms:created>
  <dc:creator>Linda</dc:creator>
  <dc:description/>
  <cp:keywords/>
  <dc:language>en-US</dc:language>
  <cp:lastModifiedBy>Chris Galiov</cp:lastModifiedBy>
  <cp:lastPrinted>2018-08-15T13:51:00Z</cp:lastPrinted>
  <dcterms:modified xsi:type="dcterms:W3CDTF">2018-09-12T14:20:00Z</dcterms:modified>
  <cp:revision>4</cp:revision>
  <dc:subject/>
  <dc:title>AGENDA</dc:title>
</cp:coreProperties>
</file>