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February 5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ommissioners Splettstoeszer, Hylton, Koch, and Murphy. Also present - Finance Director Galiov, Council Liaison DeVries and Jim Fischer (PW).</w:t>
      </w:r>
    </w:p>
    <w:p>
      <w:pPr>
        <w:pStyle w:val="Normal"/>
        <w:ind w:left="360" w:hanging="0"/>
        <w:rPr/>
      </w:pPr>
      <w:r>
        <w:rPr/>
        <w:t>Call to order 5:3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Motion was made by Commissioner Koch, seconded by Commissioner Splettstoeszer,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Koch, seconded by Commissioner Murphy, to approve the Park Board Minutes of January 8</w:t>
      </w:r>
      <w:r>
        <w:rPr>
          <w:vertAlign w:val="superscript"/>
        </w:rPr>
        <w:t>th</w:t>
      </w:r>
      <w:r>
        <w:rPr/>
        <w:t>, 2018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Approval of application to the Park Board by Sharon Ginte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  <w:i/>
        </w:rPr>
        <w:t>Finance Director Galiov presented to the Board the application of Sharon Ginter for appointment to the Park Board.</w:t>
      </w:r>
      <w:r>
        <w:rPr>
          <w:b/>
        </w:rPr>
        <w:t xml:space="preserve"> </w:t>
      </w:r>
      <w:r>
        <w:rPr>
          <w:b/>
          <w:i/>
        </w:rPr>
        <w:t xml:space="preserve">A motion was made </w:t>
      </w:r>
      <w:r>
        <w:rPr>
          <w:b/>
        </w:rPr>
        <w:t xml:space="preserve">by </w:t>
      </w:r>
      <w:r>
        <w:rPr>
          <w:b/>
          <w:i/>
        </w:rPr>
        <w:t>Chairperson Hylton to approve the application and submit to City Council. Commissioner Koch seconded the motion.  Motion carried 4-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anuary 4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anuary 18, 2018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ables’ and benches’ locations were discussed. Replacement of the dead tree at Tot Park was approved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ommissioner Murphy suggested edits of the Employment application to exclude irrelevant information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Koch to adjourn the meeting. The motion was seconded by Commissioner Splettstoeszer. Meeting adjourned at 6:15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9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2-27T16:05:00Z</dcterms:modified>
  <cp:revision>5</cp:revision>
  <dc:subject/>
  <dc:title>AGENDA</dc:title>
</cp:coreProperties>
</file>