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EGULAR PARK BOARD MEETING MINUT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October 2, 2017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Mitlyng, Commissioners Ames, Koch, Hylton Also present - Finance Director Galiov and Council Liaison DeVries.</w:t>
      </w:r>
    </w:p>
    <w:p>
      <w:pPr>
        <w:pStyle w:val="Normal"/>
        <w:ind w:left="360" w:hanging="0"/>
        <w:rPr/>
      </w:pPr>
      <w:r>
        <w:rPr/>
        <w:t>Call to order 5:3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ind w:left="360" w:hanging="0"/>
        <w:rPr>
          <w:b/>
          <w:b/>
        </w:rPr>
      </w:pPr>
      <w:r>
        <w:rPr/>
        <w:t>No one wished to address the Park 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PPROVAL OF AGENDA WITH CHANGES AND CORRECTIONS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>Commissioner Koch proposed adding a second action item – Discussing of Memorial Park improvements. Motion was made by Commissioner Hylton, seconded by Commissioner Koch, to approve the agenda as changed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ind w:left="360" w:hanging="0"/>
        <w:rPr>
          <w:b/>
          <w:b/>
        </w:rPr>
      </w:pPr>
      <w:r>
        <w:rPr/>
        <w:t>Motion was made by Commissioner Hylton, seconded by Commissioner Ames, to approve the Park Board Minutes of September 11</w:t>
      </w:r>
      <w:r>
        <w:rPr>
          <w:vertAlign w:val="superscript"/>
        </w:rPr>
        <w:t>th</w:t>
      </w:r>
      <w:r>
        <w:rPr/>
        <w:t>, 2017.  Motion carried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>
          <w:b/>
          <w:i/>
        </w:rPr>
        <w:t>Holiday Lighting Contes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>
          <w:b/>
          <w:b/>
        </w:rPr>
      </w:pPr>
      <w:r>
        <w:rPr>
          <w:b/>
        </w:rPr>
        <w:t>Judging will be from December 11 through December 17, with results announced on December 18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  <w:t>Memorial Park Improvem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/>
        <w:tab/>
        <w:tab/>
      </w:r>
      <w:r>
        <w:rPr>
          <w:b/>
        </w:rPr>
        <w:t>Commissioner Koch presented the Board with a list of suggested improvements to be brought before City Council: 1. Repaint the trim of the structures due to peeling and chipping paint; 2. Remove a large dead pine tree; 3. Repair the benches and consider a maintenance-free material to avoid warping and buckling; 4. Consider installing a gate in place of the large opening in the fence from the road to the playground; 5. Install a grill for each of the concrete tables; 6. Improvement of the area from the road to the wood bridge, maybe with a rain garden; 7. Install a tennis court net; 8. Consider advertising on the ball park fences. 9. Install two additional benches facing the field. Discussion ensu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September 7, 201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September 21, 2017</w:t>
        <w:tab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ommissioner Koch inquired about the purchase of the liner for the ice rink. Council Liaison DeVries updated the Board on the ice rink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missioners Hylton and Koch discussed Tot Park improvements, with the possibility of installing a half-court. The Board also discussed the sale of DuWayne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A motion was made by Chairperson Mitlyng to adjourn the meeting. The motion was seconded by Commissioner Hylton. Meeting adjourned at 6:35 p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00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7-10-31T16:13:00Z</dcterms:modified>
  <cp:revision>7</cp:revision>
  <dc:subject/>
  <dc:title>AGENDA</dc:title>
</cp:coreProperties>
</file>