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May 1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Finance Director Galiov and Council Liaison DeVires.</w:t>
      </w:r>
    </w:p>
    <w:p>
      <w:pPr>
        <w:pStyle w:val="Normal"/>
        <w:ind w:left="360" w:hanging="0"/>
        <w:rPr/>
      </w:pPr>
      <w:r>
        <w:rPr/>
        <w:t>Call to order 5:3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left="360" w:hanging="0"/>
        <w:rPr>
          <w:b/>
          <w:b/>
        </w:rPr>
      </w:pPr>
      <w:r>
        <w:rPr/>
        <w:t>No one wished to address the Park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PPROVAL OF AGENDA WITH CHANGES AND CORRECTIONS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Koch, seconded by Commissioner Ames, to approve the agenda as present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Ames, seconded by Commissioner Hylton, to approve the Park Board Minutes of April 3rd, 2017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>
          <w:b/>
          <w:i/>
        </w:rPr>
        <w:t>None. The Board discussed maintenance of the parks and meeting for a walk-around of the parks. The Board agreed to meet for maintenance on May 11</w:t>
      </w:r>
      <w:r>
        <w:rPr>
          <w:b/>
          <w:i/>
          <w:vertAlign w:val="superscript"/>
        </w:rPr>
        <w:t>th</w:t>
      </w:r>
      <w:r>
        <w:rPr>
          <w:b/>
          <w:i/>
        </w:rPr>
        <w:t>, 2017 for which a Public Notice was to be issued. The Board also agreed to do the walk-around on June 05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April 6, 201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pril 20, 2017</w:t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Finance Director Galiov updated the Board on the progress of the Lovell Building sale and financial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The Board discussed the possibility of spraying invasive plants instead of weeding. Finance Director Galiov would discuss with Public Works at the next staff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Ames to adjourn the meeting. The motion was seconded by Commissioner Koch. Meeting adjourned at 6:05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9:00Z</dcterms:created>
  <dc:creator>Linda</dc:creator>
  <dc:description/>
  <cp:keywords/>
  <dc:language>en-US</dc:language>
  <cp:lastModifiedBy>Peggy McNamara</cp:lastModifiedBy>
  <cp:lastPrinted>2017-02-27T09:40:00Z</cp:lastPrinted>
  <dcterms:modified xsi:type="dcterms:W3CDTF">2017-05-30T14:41:00Z</dcterms:modified>
  <cp:revision>6</cp:revision>
  <dc:subject/>
  <dc:title>AGENDA</dc:title>
</cp:coreProperties>
</file>