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May 1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 Ames, Splettstoeszer, Hylton, Koch. Also present - Finance Director Galiov,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April 3, 2017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April  6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pril 20, 2017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6:00Z</dcterms:created>
  <dc:creator>Linda</dc:creator>
  <dc:description/>
  <dc:language>en-US</dc:language>
  <cp:lastModifiedBy>TinaN</cp:lastModifiedBy>
  <cp:lastPrinted>2017-02-27T09:40:00Z</cp:lastPrinted>
  <dcterms:modified xsi:type="dcterms:W3CDTF">2017-04-28T13:59:00Z</dcterms:modified>
  <cp:revision>3</cp:revision>
  <dc:subject/>
  <dc:title>AGENDA</dc:title>
</cp:coreProperties>
</file>